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lang w:val="en-US"/>
        </w:rPr>
      </w:pPr>
      <w:r>
        <w:rPr>
          <w:rFonts w:cs="Arial" w:ascii="Arial" w:hAnsi="Arial"/>
          <w:b/>
          <w:color w:val="000000"/>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lang w:val="en-US"/>
        </w:rPr>
      </w:pPr>
      <w:r>
        <w:rPr>
          <w:rFonts w:cs="Arial" w:ascii="Arial" w:hAnsi="Arial"/>
          <w:b/>
          <w:color w:val="000000"/>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t>LOCAL GOVERNMENT (MISCELLANEOUS PROVISIONS) ACT 1982</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w:hAnsi="Arial"/>
          <w:b/>
          <w:color w:val="000000"/>
          <w:sz w:val="22"/>
          <w:szCs w:val="22"/>
          <w:lang w:val="en-US"/>
        </w:rPr>
        <w:t>TYNE AND WEAR ACT 1980, Section 12</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 for Registration</w:t>
        <w:tab/>
        <w:tab/>
        <w:t>* as a Tattooist</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 Delete as appropriate)</w:t>
        <w:tab/>
        <w:tab/>
        <w:tab/>
        <w:t xml:space="preserve">* of Premises used for the businesses of Tattooing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To: Sunderland City Council</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 xml:space="preserve">I (Full Name) Mr/Mrs/Miss . . . . . . . . . . . . . . .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Date of Birth. . . . . . . . . . . . . . . . . . . . . . . .   National Insurance Number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 xml:space="preserve">of (Address)   . . . . . . . . . . . . . . . . . . . . . . . . .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HEREBY MAKE APPLICATION in pursuance of the provisions of Local Government (Miscellaneous Provisions) Act and Section 12 of the Tyne and Wear Act for registration by the Council to carry on the business of a tattooist within the City of Sunderland.</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Arial" w:hAnsi="Arial" w:cs="Arial"/>
          <w:color w:val="000000"/>
          <w:sz w:val="22"/>
          <w:szCs w:val="22"/>
          <w:lang w:val="en-US"/>
        </w:rPr>
      </w:pPr>
      <w:r>
        <w:rPr>
          <w:rFonts w:cs="Arial" w:ascii="Arial" w:hAnsi="Arial"/>
          <w:color w:val="000000"/>
          <w:sz w:val="22"/>
          <w:szCs w:val="22"/>
          <w:u w:val="single"/>
          <w:lang w:val="en-US"/>
        </w:rPr>
        <w:t>PARTICULARS</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1.</w:t>
        <w:tab/>
        <w:t xml:space="preserve">Trading Name   . . . . . . . . . . . . . . . . . . . .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2.</w:t>
        <w:tab/>
        <w:t xml:space="preserve">Postal Address of </w:t>
      </w:r>
      <w:r>
        <w:rPr>
          <w:rFonts w:cs="Arial" w:ascii="Arial" w:hAnsi="Arial"/>
          <w:sz w:val="22"/>
          <w:szCs w:val="22"/>
        </w:rPr>
        <w:t>Premises to be used</w:t>
      </w:r>
      <w:r>
        <w:rPr>
          <w:rFonts w:cs="Arial" w:ascii="Arial" w:hAnsi="Arial"/>
          <w:color w:val="000000"/>
          <w:sz w:val="22"/>
          <w:szCs w:val="22"/>
          <w:lang w:val="en-US"/>
        </w:rPr>
        <w:t xml:space="preserve">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ab/>
        <w:t xml:space="preserve">. . . . . . . . . . . . . . . . . </w:t>
      </w:r>
      <w:r>
        <w:rPr>
          <w:rFonts w:cs="Arial" w:ascii="Arial" w:hAnsi="Arial"/>
          <w:sz w:val="22"/>
          <w:szCs w:val="22"/>
        </w:rPr>
        <w:t xml:space="preserve">. . . . . . . . . . . . . . . . . . . . . .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ab/>
        <w:t>Telephone</w:t>
        <w:tab/>
        <w:t>.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3.</w:t>
        <w:tab/>
        <w:t xml:space="preserve">Owner of Premises/Agent (where applicable)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ab/>
        <w:t xml:space="preserve">Owner/Agent address  . . . . . . . . . . . . . . .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4.</w:t>
        <w:tab/>
        <w:t>Details of use and size of all rooms or accommodation for which registration required</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ab/>
        <w:t xml:space="preserve">Description  . . . . . . . . . . . . . . . . . . . . . . . . . . . . . . . . . </w:t>
        <w:tab/>
        <w:t>. . .</w:t>
        <w:tab/>
        <w:t xml:space="preserve">Sizes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 xml:space="preserve">5. </w:t>
        <w:tab/>
        <w:t>Have you previously been registered in this respect in any other district? If so which?</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ab/>
        <w:t xml:space="preserve">YES/ NO </w:t>
        <w:tab/>
        <w:tab/>
        <w:t>Name of District? . . .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6. Have you ever been convicted of any offence under the Act? If so give details.</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tab/>
        <w:t>YES/NO</w:t>
        <w:tab/>
        <w:tab/>
        <w:t xml:space="preserve">Details  . . . . . . . . . . . . . . . . . . . . . . . . . . . . . . . . . .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A fee of £                                 accompanies this application</w:t>
      </w:r>
    </w:p>
    <w:p>
      <w:pPr>
        <w:pStyle w:val="TextBody"/>
        <w:spacing w:before="0" w:after="200"/>
        <w:rPr>
          <w:sz w:val="22"/>
          <w:szCs w:val="22"/>
        </w:rPr>
      </w:pPr>
      <w:r>
        <w:rPr>
          <w:sz w:val="22"/>
          <w:szCs w:val="22"/>
        </w:rPr>
        <w:t>I do hereby certify that to the best of my knowledge and belief, the above particulars are true.</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pPr>
      <w:r>
        <w:rPr>
          <w:rFonts w:cs="Arial" w:ascii="Arial" w:hAnsi="Arial"/>
          <w:color w:val="000000"/>
          <w:sz w:val="22"/>
          <w:szCs w:val="22"/>
          <w:lang w:val="en-US"/>
        </w:rPr>
        <w:t xml:space="preserve">Signed . . . . . . . . . . . . . . . . . . . . . . . . . . . . . . . . . . . . . . .  </w:t>
        <w:tab/>
        <w:t xml:space="preserve">Date . . . . . . . . . . . . . . . . </w:t>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lang w:val="en-US"/>
        </w:rPr>
        <w:t xml:space="preserve">This form, when completed, is to be returned to:- </w:t>
      </w:r>
      <w:r>
        <w:rPr>
          <w:rFonts w:cs="Arial" w:ascii="Arial" w:hAnsi="Arial"/>
          <w:b/>
          <w:sz w:val="22"/>
          <w:szCs w:val="22"/>
        </w:rPr>
        <w:t>Public Protection &amp; Regulatory Services, City Hall, Plater Way, Sunderland, SR1 3AA</w:t>
      </w:r>
    </w:p>
    <w:sectPr>
      <w:headerReference w:type="default" r:id="rId2"/>
      <w:headerReference w:type="first" r:id="rId3"/>
      <w:footerReference w:type="default" r:id="rId4"/>
      <w:footerReference w:type="first" r:id="rId5"/>
      <w:type w:val="nextPage"/>
      <w:pgSz w:w="11906" w:h="16838"/>
      <w:pgMar w:left="851" w:right="851" w:gutter="0" w:header="794" w:top="851" w:footer="79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szCs w:val="20"/>
      </w:rPr>
      <w:t>This authority is under a duty to protect the public funds it administers, and to this end may use the information you have provided on this form for the prevention and detection of fraud. It may also share the information with other bodies responsible for auditing or administering public funds for these purpo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posOffset>-360045</wp:posOffset>
          </wp:positionV>
          <wp:extent cx="18954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895475"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92" w:leader="none"/>
        <w:tab w:val="left" w:pos="720" w:leader="none"/>
        <w:tab w:val="left" w:pos="1440" w:leader="none"/>
        <w:tab w:val="left" w:pos="2160" w:leader="none"/>
        <w:tab w:val="left" w:pos="2479"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12:00Z</dcterms:created>
  <dc:creator>A satisfied Microsoft Office User</dc:creator>
  <dc:description>tattooist application for registration</dc:description>
  <cp:keywords/>
  <dc:language>en-US</dc:language>
  <cp:lastModifiedBy>Rachel Brown</cp:lastModifiedBy>
  <cp:lastPrinted>2014-11-11T14:00:00Z</cp:lastPrinted>
  <dcterms:modified xsi:type="dcterms:W3CDTF">2022-12-01T17:12:00Z</dcterms:modified>
  <cp:revision>2</cp:revision>
  <dc:subject/>
  <dc:title>Tyne and Wear Act 1980, Sect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